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11455</wp:posOffset>
                </wp:positionV>
                <wp:extent cx="3238500" cy="9515475"/>
                <wp:effectExtent l="82550" t="831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9515520"/>
                        </a:xfrm>
                        <a:prstGeom prst="wedgeRectCallout">
                          <a:avLst>
                            <a:gd name="adj1" fmla="val -25587"/>
                            <a:gd name="adj2" fmla="val -4891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LA RETE DEI RIRIGENTI DELL’ALTO TIRRENO COSENTINO PER LA BUONA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In collaborazione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2060"/>
                                <w:lang w:val="it-IT" w:bidi="ar-SA"/>
                              </w:rPr>
                              <w:t>ASSOCIAZIONE ASP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r.ssa Teresa I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È lieta di offrire al personale docente un seminario di formazione gratuito dal te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gerian" w:hAnsi="Algerian" w:eastAsia="Calibri" w:cs="Algerian"/>
                                <w:color w:val="0070C0"/>
                                <w:lang w:val="it-IT" w:bidi="ar-SA"/>
                              </w:rPr>
                              <w:t xml:space="preserve">La valut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gerian" w:hAnsi="Algerian" w:eastAsia="Calibri" w:cs="Algerian"/>
                                <w:color w:val="0070C0"/>
                                <w:lang w:val="it-IT" w:bidi="ar-SA"/>
                              </w:rPr>
                              <w:t>nella buona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lunedì 1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pril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Valutazione degli apprendime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egli stu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martedì 12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pril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Valutazione degli insegnanti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bilancio delle 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esso la sala polifunzionale dei lic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 “ Tommaso Campanella” di Belvedere M.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f1dd" stroked="t" o:allowincell="f" style="position:absolute;margin-left:-13.95pt;margin-top:16.65pt;width:254.95pt;height:74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LA RETE DEI RIRIGENTI DELL’ALTO TIRRENO COSENTINO PER LA BUONA SCU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In collaborazione c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2060"/>
                          <w:lang w:val="it-IT" w:bidi="ar-SA"/>
                        </w:rPr>
                        <w:t>ASSOCIAZIONE ASP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r.ssa Teresa Io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È lieta di offrire al personale docente un seminario di formazione gratuito dal te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gerian" w:hAnsi="Algerian" w:eastAsia="Calibri" w:cs="Algerian"/>
                          <w:color w:val="0070C0"/>
                          <w:lang w:val="it-IT" w:bidi="ar-SA"/>
                        </w:rPr>
                        <w:t xml:space="preserve">La valutazio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gerian" w:hAnsi="Algerian" w:eastAsia="Calibri" w:cs="Algerian"/>
                          <w:color w:val="0070C0"/>
                          <w:lang w:val="it-IT" w:bidi="ar-SA"/>
                        </w:rPr>
                        <w:t>nella buona scu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lunedì 1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prile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Valutazione degli apprendiment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egli stude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martedì 12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prile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Valutazione degli insegnanti 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bilancio delle competenz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esso la sala polifunzionale dei lice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 “ Tommaso Campanella” di Belvedere M.m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92d05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3238500" cy="9515475"/>
                <wp:effectExtent l="82550" t="83185" r="6985" b="6969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9515520"/>
                        </a:xfrm>
                        <a:prstGeom prst="wedgeRectCallout">
                          <a:avLst>
                            <a:gd name="adj1" fmla="val -17939"/>
                            <a:gd name="adj2" fmla="val -48916"/>
                          </a:avLst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76923C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76923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it-IT" w:bidi="ar-SA"/>
                              </w:rPr>
                              <w:t>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lunedì 1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pril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Valutazione degli apprendime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egli stu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16,30- registrazione con firma dei partecipa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16,40- 18,00 : Il capitale umano; il sistema scolastico italiano; la valutazione nella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18,10-19,30: Le prove di verifica e ipotesi di classificazioni; tipologie di veri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****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martedì 12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pril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Valutazione degli insegnanti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bilancio delle 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16,30- registrazione con firma dei partecipa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16,40- 18,00 :  Valutazione interna ed este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18,10-19,30:  Conosci te stesso – Bilancio delle 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****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I docenti interessati sono invitati a registrarsi attraverso le segreterie delle proprie scuole utilizzando il file allegato al presente inv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l termine delle due giornate verrà rilasciato attestato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76923C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76923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6.65pt;width:254.95pt;height:74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76923C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76923C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it-IT" w:bidi="ar-SA"/>
                        </w:rPr>
                        <w:t>PROGRAM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lunedì 1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prile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Valutazione degli apprendiment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egli stude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16,30- registrazione con firma dei partecipant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16,40- 18,00 : Il capitale umano; il sistema scolastico italiano; la valutazione nella scu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18,10-19,30: Le prove di verifica e ipotesi di classificazioni; tipologie di verif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************************************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martedì 12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prile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Valutazione degli insegnanti  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bilancio delle competen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16,30- registrazione con firma dei partecipant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16,40- 18,00 :  Valutazione interna ed ester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18,10-19,30:  Conosci te stesso – Bilancio delle competen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************************************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I docenti interessati sono invitati a registrarsi attraverso le segreterie delle proprie scuole utilizzando il file allegato al presente invi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l termine delle due giornate verrà rilasciato attestato di partecip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76923C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76923C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8:00Z</dcterms:created>
  <dc:creator>sony</dc:creator>
  <dc:description/>
  <cp:keywords/>
  <dc:language>en-US</dc:language>
  <cp:lastModifiedBy>Utente</cp:lastModifiedBy>
  <cp:lastPrinted>2016-02-23T22:05:00Z</cp:lastPrinted>
  <dcterms:modified xsi:type="dcterms:W3CDTF">2016-03-23T10:38:00Z</dcterms:modified>
  <cp:revision>2</cp:revision>
  <dc:subject/>
  <dc:title/>
</cp:coreProperties>
</file>